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ป้อม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ฐพร กุล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ชู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มุกดา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ฤงคาร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ทรัพย์ มณ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ษ์ อรัญ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ทอง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ธิ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โสภา ประยูรมโ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กรณ์ ยอ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ป็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ินทร์ เจริญศ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ประทัน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ัฐ สิทธิ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นาคทิพ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อร สุข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ตา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ยศ อติชาติพงศ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ันธ์ นานา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ิดา จิ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งาม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์ศักดิ์ คุ้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รัตนะรื่น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ศรี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กาฬ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วีร์ เยี่ยมพิเศ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คล้าย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นันท์ แม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ยอด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ุพัฐ ฉ่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ิลป์ วุฒ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ิจ ชูจ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สสร วงศ์อัศ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เ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คุ้ม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เคล้าเค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วีรเดช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ต่อสุทธิ์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สิริ พลับ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ัน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ไช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ไม้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ทรัพย์ป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ฤทธิ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บุญอ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ศตตุ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407 Negotiation Strate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