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ม ขาว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จันทร์ เกียรติไพบูลย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ข็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ศรี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จักร์ ปันทะ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รัตน์ สาลี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ิตรัต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ชม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าวรินทร์ ป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ธิกา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ิ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ลัย นิลพร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ค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ผาติน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พิศาล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ด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อุ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ตรี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แซ่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ลิขิตอนัน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ค์ บวร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หิรัญญ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ึ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หงษ์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    บัว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นท์ อิทธิสา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ชื่น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บุญจี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น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นะ แซ่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มนัส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ทย์ มณีกุล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พร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กาญจ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คล้าย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บาง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ุข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ระบื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ียรติก้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น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ฟัก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วินี นิยม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ระ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เพช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ะ วาณิชย์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สถียร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ป้อ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รินท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ร กนกไผ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อ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ก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ล่า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สระ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ศุภกานต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ึ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ตันเเส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ิ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ไว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ทิวา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้อ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กุ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 นวล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นุ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ยอ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ใ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ชา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ย้มกลิ่น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ันท์ ภูษณะ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ยุคล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นิตุ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สุนทรธน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ถ เกศศรี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วกิจ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ล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เร็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พล เกียรติอาธา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เกตุ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ณ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ญาภา ทอง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บุ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ณ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ุ่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กตุ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คาร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้อย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ท วิเวช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ภา กอบ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ปั้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กาท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้อย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เจี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ฐมภคว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รง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เร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สำอา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อกบวร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ธัญญา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แม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 รัตนวร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์ โชติพัฒน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ฉันท์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ภูมิ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แก้ว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ชั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ญ ช่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 ชูเกียรติ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ทวีวงศ์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ฉัตรวรสฤษ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มั่งมีธ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อรรถ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ษ์ ถูก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เจียร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เรืองเด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โต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รา อินทร์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เจอร์เกนเซ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ง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ซมอนด์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นิลรัตน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กัน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ปิ่น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รุ่งโรจน์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รงคุณ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งามเจ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แจ้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า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