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 คำท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4-302 Office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