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ษา แจ้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ณิชา ฤทธิ์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จีรา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เลิศรุ่ง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ภัทร์ ธรรมประพ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ัดดา โคตรสํา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นท์รัฐ สกุลชัยสิริว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กานต์ กีรติชาญ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ภัท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พ แพ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ลิศกิจ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03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