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จง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ดี ค่าย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 กา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พงษ์เพีย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ันท์ เขียว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ศ คุ้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ธีรยศ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8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