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ดิษ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กษ์ วัฒถ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ณ์ น้อยลือ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ใบต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402 Business Computer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