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ัญญ์ 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ุภ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6 French for Tourism Busin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