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ธีรยศ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รัณย์รัชต์ ด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ช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ัสสร ปราถนาวัฒน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้องสินห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ระ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ริณ เปี่ย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ึ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ปกรณ์ บุญขันต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ง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สวนเศรษ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ช่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ธรณ์ สาย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พงษ์พ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ณก หิรัญ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ชัย พรม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ศ ปุงบางกะด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ทันศ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ตันเเ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มใจ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รินทร์ บุญ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นวนห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ไลลา จา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พ กลั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ัทร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สา ศีล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พ็ญ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กร ทัพ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จัน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ปี่ย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ย แสง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ณยา นุ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ศ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รุณสิ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ธร ช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ห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เจี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สง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แด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ุ่ม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ปิยะ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พร การะ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ศ์ พงศ์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์ธานิน จิน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ทองบา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อมร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มี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จินตนาวิเศษ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คณา ปี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ก่ำราม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รดา ดวงส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ธาล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พัส แช่มอ่ว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จวี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โต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ลภ์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บุณยสุทธ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กร ภาค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่า ฐา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ี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งษ์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สังฆ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าษฎร์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ชานันท์ เศรษฐ์อมร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ะ ตันติคุณ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นธิชา พูล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มานะ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โนทัย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จั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ณัฏฐ์ เสรีหท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กาญจนเสร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รัตน์ เนียดพลกร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นธ์พัฒน์ ทอง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วงษ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เอื้อบูรณ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ิตพร เสียงไพเร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ศาล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ิษ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พ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รินทร์ ปัทมชัย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ชติ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พนธ์ ปะริเวร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โ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พิชญ์นาฏ เชื้อ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