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รพสิทธิ์ 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นติชัย ไชย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เดช มนต์ข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อภิเดชพนา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ประสงค์ สาย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ณัฐ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าน แพทย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ชุ่มช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ชนม์ นาด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ทพฤทธิ์ บั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ฐชัย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งศ์ น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า ย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วิชญ์ ปฐมน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ทอดเกียรติ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ถาพร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ิทย์ สุปิ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ุฒิ ใจ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ล ชน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ธร ตรี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เดช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าเทพ ธนดล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ม พ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รพล เพช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วา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ณรงค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นันท์ อายุ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มสันต์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ตวัต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ศักดิ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พรศัก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พล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ล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ุท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ทธิพล ไก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ลักษณ์ ช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ษฎาวุธ ศรีล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ภาค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ทธวัฒน์ สีเรื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รัตน์ เพ็ง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ิกเกียรติ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ี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พล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ยธิน น้อย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ำรงชัย บุญ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ภูมิ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กันต์ พาทุ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ชาทรัพย์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วุฒิ พล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จ ชื่นเชาว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วนารถ บุญ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เรศ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อาจ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ฤษณ์ สกุลส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้องเกียรติ จุล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เกียรติ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ฒน์ สิถิ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ศนัย ไถว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ุฒิพงศ์ ช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นติภพ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ะวรรธน์ หอ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สกร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พล บั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พล สุวรรณปาก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 วิริธัชว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พล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นธกานต์ ปรา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ะต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นันท์ พันธ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รัตน์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สนสา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โชค ผิ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ศิ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รินทร์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ภณ คำ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ภัทร วรรณ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พงษ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วิชญ์ สุข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วริษฐ์ ชน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คงเท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พล แสง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ญญา 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กล จุฬ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พล พ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ศักดิ์ อดุล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ิรุ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ชาน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ปวันเ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ณัฐ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นธวุฒิ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ศวฉัตร โพธิ์ศรี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มาศ สิ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นกฤต สิถิ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ตตพล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าราวาน เวียง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งคล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เมธ สัง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ยุทธ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วิชญ์ ภูวเรือง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นธกานต์ กา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าวา ใ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ศักดิ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ภัทร โพร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ผาย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ชัย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ศ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ภักดี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วัตร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9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์พัทธ์ เตชะอาภรณ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9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ลีนะ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