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ชมละม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ถ้ำ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ิน สาตร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วิทย์ ผล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พงศ์สิน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ภากิจ ศรีแย้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