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ษ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ฤทธิ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ค่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ทร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ื้อ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เลื่อน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มาก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าศ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กุลเทีย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ซ่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ิร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รณ กลิ่น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ชา เหมือน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กล้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ีม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นญา พิ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ตา จันทร์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ครงกา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ทพ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ิยาพร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พิ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มี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วี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หนู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ฟั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ฑิตา ทอง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พร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ค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ัย โลจั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ำสิงห์จิ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รา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มพ์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อมห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ุตา ลา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ินหล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ศรี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ไชย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ต๊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โมกข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จิ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ิงหา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าศิณี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ตนาร์ ศิล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ตูรา หลงกอ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ง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ปะตาท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้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ี่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ภู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วงษ์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หทัยพิช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คัฒธ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อินท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ฉุย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า ส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งค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ตร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46 Community Health Nurs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