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ปราถนาวัฒน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พรม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15 e-Mark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