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 กิจ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ทธิ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ร้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นต์ เมฆ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101 Computer Network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