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ร หัวน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ล ผ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ศ ลิ่ว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ิ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กรชย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อุด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ุศลสะ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ล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ฌาณ จำรู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น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คุ้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ย็น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วุฒิ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นผิว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รินทร์ บริ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พันธุ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01 Digital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