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ตียซ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ญทิตา นน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ศรีอ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เชิด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ยู่ก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ผ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ภา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ตา สิริ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พงษ์ ฤทธ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งษ์ ธีระประเสริฐโสภ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ผลคิ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ปร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ถนัด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เทพ อุด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ชค วงษ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ฟื่อง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ไพบูลย์ กลั่นผล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งภ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ไ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ถ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กิจ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ลาด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ากานต์ ภูศ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 บุรี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าโม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มล นันท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สุด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คูณ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ครอบ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นย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จรงค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ฉัตร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มีพรบู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ผ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ัทร บุญ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เหล่า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ณ์ ผลวิริย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นม์ คล้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ศ์ สุข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ด อิทธิกันต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โพ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เลิศจิตเจ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ปกรณ์ พรรณานนท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ัตกะว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ึ่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เสริฐ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ประเจ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ติมทอง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คง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1-106 Gree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