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พร รัต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มะ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นติพงศ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ิ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99 Special Event for public relation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