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ใหม่ เขีย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คุ้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มา ม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วงษ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กานต์ กีรติชาญ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การะ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OJO ABELLERA TENEDER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จ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กิจสมาน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พรศัก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ศรีล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ภาค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จ ชื่นเชาว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เกียรติ จุล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บุญ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สิถิ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สนสา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ริษฐ์ ชน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ปวันเ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ตอรบ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ประสงค์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เมธ สัง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นัฐธ์ มนัสธี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ภัทร โพ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ผาย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วัศ เตือ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ศ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ภักด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พิม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ภัค พว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