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กรณ์ ฉัตรพรวรั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สวนเศรษ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ช่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เหี้ย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จีรา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นท์รัฐ สกุลชัยสิริว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บุญชู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นุลดา ก่อ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10 </w:t>
          </w:r>
          <w:r>
            <w:rPr>
              <w:rFonts w:ascii="CordiaUPC" w:hAnsi="CordiaUPC" w:eastAsia="Angsana New"/>
              <w:b/>
              <w:b/>
            </w:rPr>
            <w:t>ภาษาญี่ปุ่นเที่ยวก็รอด เรียนก็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