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บุญเก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ย ถ้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320 Promotion Clip Onlin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