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นตรี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ทัย จิตรี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มีพร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ทธมน อรุณ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นัช จันทร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กียรติศิร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ทมรัตน์ จันทร์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ุจน์ วัฒน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จีรา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เลิศรุ่ง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นท์รัฐ สกุลชัยสิริว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รัตนวร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 สีม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จินตนาวิเศษ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คณา ปี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ก่ำราม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รดา ดวงส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บริน่า ดี เวลดู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ย็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ภัค ไทยอา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าภรณ์ พิริยานุ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ฎิ์ เหี้ย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ณวารินทร์ เกิดทุ่งย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กฤตา ธัญภัท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ชูเกียรติ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ฉัตรวร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พิมพ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โนทัย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จั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ษา แจ้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-101 I can do it in English!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