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นิย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ชญา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ธนกรณ์ คล้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