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 พรกำเหน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8-332 Introduction to Radio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