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sha Siddiq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UWAFEMI BAK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EJIKE NGOB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IFA QURE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TOLUWANI IDO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URUDEEN OLAWALE OS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PWINT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OUR-EL-DINE MANS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LON FRO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BOZO KORBMA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HID NOR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MICHE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ISABELLE ANDER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STING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ILIP PANKO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CIE SANDRINE GOBERVI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DU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ANA KRETSCH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SAKU JUHANI POHJ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C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S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A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UE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WEN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OU JIANC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CH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