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จันทร์ เกียรติไพบูลย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ณ์ ค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จักร์ ปันทะ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ัก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คนึ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ชิต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ช่มพ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สรัตน์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สา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เศรษฐ์ เพิ่มสินว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ิตแจ่มใส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รินท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ชา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พงษ์ สุ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ทธิ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ี้โภค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ปั้นกิ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าสุข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ม ใ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ก่องแก้ว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มือน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ข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ใ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ล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โ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ิทธิ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ธุ์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่าน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นิ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ริย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สุดา เขียวคำ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วิชา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ณีย์ ศรี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เ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สงศรี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ชญา ส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พห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ณุพงศ์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ฤชาพาณิ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เพิ่ม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รัณย์ นุช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ิต ซั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 ธรรมนิ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ทรง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ินทร์ เกา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ธัญญา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ชานน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นต์ เมฆ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ัฒน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ิศ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พ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งประส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พร หัสย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สภณ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ิ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นท์ อิทธิสา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ิริวน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ศรี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ันธ์ ชุนพ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ชม ตั้งอม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ป้น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นา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นก อุตตสุ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อย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สมร อม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าข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ภ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ดี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งศ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มาต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รัตน์ อิสระรังส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ลออ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วรรณ ไทร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ใจแน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ปิ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เจริ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ิมา เจี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ี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ธร พันธ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จรุง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ศรีจักร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ชาน์ บุญศรีพ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ญ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จันท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นนท์ กนกดีสีห์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รัตน์ ศุภาโกม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า พ่ว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คำ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ันธ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ชะ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ม ยีปาโล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ิชัย ทอง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ด้วง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จุฑา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ปัตต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สดาร์ ธีระอรรถ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ตั้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ฐาปน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วิทย์ พฤ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งวนสินธ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รัต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ีตรา จิระประดิ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ไอศูรย์พิศ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ันติ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วรัญ ญาณวัฒนา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ดี่ยว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ินทร์ สกล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ยอด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สุว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ส เพ็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จักร จันทร์วิเม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ทอง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หม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สมิทธ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สุม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ลิ้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ธ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วิรัตน์เศรษฐ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อรรถ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เภตร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ต้น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งา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จันทร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ทะ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ศรา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สิทธ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บุ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ค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ตวงวิทยสุ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จึงเจริญ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หงษ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บุหง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ัญ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บูลย์ ด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ชัย แด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อัศด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หทัย เหล่าวิท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พัชญ์ สรร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วรรณา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พชร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รพสิทธิ์ ด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นติชัย ไชย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เดช มนต์ข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ศักดิ์ อภิเดชพนา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ประสงค์ สาย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ณัฐ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าน แพทย์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บัติ ชุ่มช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ชนม์ นาด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ทพฤทธิ์ บั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ัฐชัย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งศ์ น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า ย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วิชญ์ ปฐมน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ทอดเกียรติ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ถาพร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ิทย์ สุปิ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ุฒิ ใจ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ล ชน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ธร ตรี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เดช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าเทพ ธนดล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ม พิญ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รพล เพช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วาม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ณรงค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นันท์ อายุ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ร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มสันต์ อ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ตวัต สี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ศักดิ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พรศัก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พล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ล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ุท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วงศ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ทธิพล ไก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ลักษณ์ ชน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ษฎาวุธ ศรีล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ภาค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ทธวัฒน์ สีเรื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รัตน์ เพ็ง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ิกเกียรติ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ี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พล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ยธิน น้อย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ำรงชัย บุญ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ภูมิ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กันต์ พาทุ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ชาทรัพย์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าวุฒิ พลม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ิจ ชื่นเชาว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วนารถ บุญ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เรศ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อาจ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ฤษณ์ สกุลส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้องเกียรติ จุล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เกียรติ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ฒน์ สิถิระ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ศนัย ไถว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ุฒิพงศ์ ช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นติภพ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ะวรรธน์ หอ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สกร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พล บั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ะพล สุวรรณปากแพ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นุ วิริธัชว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ครพล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นธกานต์ ปรา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กะต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นันท์ พันธ์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รัตน์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สนสาย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โชค ผิ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ะ ศิ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รินทร์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ภณ คำ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ะภัทร วรรณ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พงษ์ จันท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วิชญ์ สุข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วริษฐ์ ชน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คงเท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พล แสง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ญญา 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กล จุฬ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ะพล พ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ศักดิ์ อดุล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ิรุธ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ชานนท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งษ์ ปวันเ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ณัฐ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นธวุฒิ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ศวฉัตร โพธิ์ศรี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มาศ สิ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นกฤต สิถิ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ตตพล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าราวาน เวียง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งคล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เมธ สัง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ยุทธ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 อุจฉ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วิชญ์ ภูวเรือง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นธกานต์ กา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าวา ใ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ศักดิ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ภัทร โพร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ผาย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ชัย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สกร ศ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ภักดี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วุธ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นุวัตร ธรรม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6 ASEAN in the Modern Worl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