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ธีรยศ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ทอ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ู่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ญา สว่า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ัจน์ ตันเส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จ๊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ิจิต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ขาม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พ เจริญ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ม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ส ยน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 รัตต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ภา อุ่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ช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ัสสร ปราถนาวัฒน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้องสินห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ล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ยว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ระ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ริณ เปี่ยม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ึ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ปกรณ์ บุญขันติ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ฤท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ง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ริ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ธรณ์ สาย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พงษ์พา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ณก หิรัญ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ตันติศิร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นันท์ ทันศ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ตันเเส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มใจ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พ กลั่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ยิกา มาล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ภิญโ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ืบบ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ภิตตา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ตา ส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ด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ิริ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รรถอ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ุช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ศรษฐ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ชื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ุทธ์ธน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ขำพัฒน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นยพร สวนเศรษ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ช่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ณ์ ผลวิ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ชัย พรม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เมศ ปุงบางกะด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สังฆ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อิ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ัตน์ ตันติภัณฑ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 ทวีพัฒน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ักต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ม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ณัฐฎ ธนพร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สี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ุทธ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ฉ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หวังแหมะง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ฤก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ิทธิ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ตุล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เ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วัฒน์สืบ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พร ตั้งรัตน์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ิตร์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จ เม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ต 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ร เตี้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พรหม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เรืองวิท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ั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ณ์ ส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ำเริญ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ผดุ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ปั้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อภิฉัตรภาณ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ำเริญ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หงษ์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ไม้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มวด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ม้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ี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ย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อรุ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นัย แสง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ณยา นุ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ปิยะ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วิริยะน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เศษ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งศ์ พงศ์ประ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งษ์ แก้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บ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ันธ์ อนะธรร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วย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ุฒิ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ธิดา 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ูร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ปิติวิทูร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มา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นท์ ธ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เวชยันต์ศฤ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งศ์สุริยะ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กษ์ ศิริ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ศ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ิจ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ดา จันทร์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จตุ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มี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ัญญา จินตนาวิเศษ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คณา ปี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 ก่ำราม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บุตร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รดา ดวงส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ธาล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พัส แช่มอ่ว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จวี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ภิบาล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รุ่งมานะเศรษฐ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ิมา ขา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กาบิ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เอมประณี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ศิลปเลิ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ุติม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สุดา เขียวคำ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วิชา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เกต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ัลยา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ยา เนื่อ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ภรณ์ ส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ุลสะโ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ณีย์ ศรี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ิ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องค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สุรีย์วรรณ อ่วม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ำพ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ยอด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ะศิริ น้อยหลุ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สันติพร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นี ช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จินต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ุฒิ พวง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ักฟ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มาศ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รินทร์ บุญ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นวนหม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ไลลา จา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ภัทร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ขุ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โต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ยันต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ะวี หุตะ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นียะ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เอกวิริ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แข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ะ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นท์ วศิน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จ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รรฆ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หลืองอาภรณ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น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ัฒ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กุล สุ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ชา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ลาลัยโรจ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เหลืองจรัส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สก์ นิ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ดีสุข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สุช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ิลิต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กรณ์ จินด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ทธิด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ะ ตันติคุณ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นธิชา พูล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มานะวิทย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โนทัย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พร จันทร์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ณัฏฐ์ เสรีหทัย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ุช ตั้ง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ักดิ์ กาญจนเสริ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ารัตน์ เนียดพลกร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ันธ์พัฒน์ ทอง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ที่ย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ังอร เศษ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ธรรมาภิ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มห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พิชญ์นาฏ เชื้อบุญ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าธิป สุขสม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ิทธิว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จันทร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ตระกา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งฝัน บุสบ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ไผ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ินตา ก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มณี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