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รินทร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213 Infographics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