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 กา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พงษ์เพีย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ใหม่ เขียว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นตรี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ธีระประเสริฐ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กช โพธิ์สง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ห์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โพธิ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พล ผ่องรัตน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จ้ง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