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พ แจ้ง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รินทร์ เกต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ิกจพิส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สมบัต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อินท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ภรณ์ สุขสว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 เอก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ม์ณกร ประสงค์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รรธน์ ชุณห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นพรัตน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ญธิวัฒน์ ไพทยะทั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กิจโชติ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งษ์เพ็ช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33 Softwar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