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ชา จงอักษ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วดี ค่ายแสง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นันท์ เขียวถ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ยะว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ขุ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รา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ธา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เทีย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จร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ประจว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ถ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ษ์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อ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สาย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อำรุงจ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ญา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ูนธ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วรรณ์ จัน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ฤ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ค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ถนอ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แป้น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กรณ์ จินดา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ุขโข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น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15 Introduction to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