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ำเร็จ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พัฒน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3 Multimedia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