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ชะเสริ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ศรัง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นรี มนู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กิตติวิท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35 Food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