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ส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ค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ศรี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ดา ศิลป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นิวาสะ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335 Food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