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สว่าง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พร เซิง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เป้านงค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ลักษณ์ สายบุญ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ดา อู๋เวียงค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ุจเพชร รัก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ัทญา ศรีสวยหู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เสนา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รญา เจริญ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ภาณี สิทธิ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เมียม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น อัม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ร อนันต์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ิดชนก ปว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กอบ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เลิศพงษ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มหัคพ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สินธุ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ุ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สุภรางค์ ศิริพราหม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บุญอุดห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ลพรรณ อินสต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ญา สันธน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ุต บุญ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ริน เสียงเพร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บุญ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ป้าหลักแห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ภาพร จุ้ย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ยืน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นิธิ ภัทรา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น บรอคเค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ฤดี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แท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ตั้งซุ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มปชัญญะ ไช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ษา ศรี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งาม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งษ์ ค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ไช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สิทธิ์ 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ือ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สงว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รถนา ใจ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 สี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    กิจศุภ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คุรุ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พงศ์ สาย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ญา ชื่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ะกา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ฉาย หนู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สัน มานะ ว็อล์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ธ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ยรรยง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นิจวิภา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สณานันท์ ฤทธิ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เจษฎ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เพชร พลอยประ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รัฐ อา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ศชาณา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ุธีจารุพิท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ชชา สมบรู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บุญญา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ูสรี มะม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ิมพ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น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สกล ไช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ไว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ล รั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บัว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สือ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ว จันทะ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นต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้องอ้อย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สุข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