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พ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สว่าง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วพร เซิงสมห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เป้านงค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ลักษณ์ สายบุญ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ันดา อู๋เวียงค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ุจเพชร รัก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ัทญา ศรีสวยหู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สุดา เสนา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ูริชญาฐ์ โชคธนนราทิ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ิรญา เจริญทั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ิต เจ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ใจ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ภาณี สิทธิโสภ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ันติทว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ธิดา เมียม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นิน อัม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สุก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ชติชน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มน ดิลกว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ิลกว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โลธร เพ็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วีณ์ ปภาศ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ิ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จั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ักด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ชชา สมบรู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ชชา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พันธ์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จุลศักดิ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พลภูม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ศรีค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ักฆ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ทธิ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รินทร์ ไวย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ื้อ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ดา บุญญา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ส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สงว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ารี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ำนา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าวภาคย์ แซ่ว้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ูสรี มะม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ัทธ์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สรร กิจ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ทิพย์ เปี่ยมพ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วิสิฐศักดา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เวี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บุญอุดหน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ฐินันท์ สืบ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ชิรญา สันธนพ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สุทจิตร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ทนุเดชฉ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พิสิษฐบรร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าตะธนะ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ฒน์ รุ่งโรจน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จักษ์ กา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กรสิริ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ตวัน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หล่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ศักดิ์ จรูญ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ค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ิติ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วัฒน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ราธร ตาล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ธรรม ธิราช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ส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พั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ปรัชต์ จำปา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ะ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ภิญโญณัฐ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ตนา สีส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วย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ฟันดี้ หมาดส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ศรี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ินทร์ ชม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รัตน์ คุณแข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ลพรรณ อินสต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ดดา แก้ว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รินทร์ ป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ทรัพย์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กันท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ุช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พ เจริ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    กิจศุภ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พ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เป้าหลักแห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ภาพร จุ้ย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าดัม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เพชร พลอยประ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ว่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ดี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น อภิชนะ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ัทฏ์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ษวรรณ ดูก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วันวิทย์ ศิริสุขโภค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ศรา แพง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ากม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ัน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ศ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ตรา อภิ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ริศชาณา บุญช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วิเศษ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วรัตน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ปภาภัค นิ่ม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๊อบบี้ เอลล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วงศ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หลี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ชร์ ศรี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นตร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กุล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คุ้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ะ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ไตรบุบ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เรศวร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วริน เสียงเพรา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ภาค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คพร บุญเปลี่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แก้ว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ศักดิ์ ศรี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ทองอร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สิ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ดา โสดาม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สุข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อุนาริ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ธีรพ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มกข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ไชส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พงศ์ สายวร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ยา ลัก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ข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ุข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ฎฐ์ สกลอัคค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อังศุ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พงศ์ วรลักษณ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นต์ วีร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ณษา ศรี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เลิศพงษ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มฤทัย ยืน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ศมิ์ ดำรงคฺ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ปะกา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ภักดีอุท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ฉรา พลคำ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ราเลิศสุขุ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้า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ุภักดิ์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ฆ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รัลพ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สถ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สมจิ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บน บรอคเค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งกล พ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พงษ์ พล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ฒิ กัณห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ฉ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แจ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ฉาย หนูห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จ๋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สัจจะ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นิธิ ภัทราคุณ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คุ้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แท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ช มหัคพ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โพธิ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ักษ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กอบ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ธีรศุท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มณี ดิษฐ์สุ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ิมพ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ผ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สุภรางค์ ศิริพราหม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ินทร์ ขุ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ย์ ทอ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ฟัก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ย็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ุต บุญวิ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ุ่นหนุน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ที สินธุ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อ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กร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รัฐ อา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เมษ ไตร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พัชร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มือง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ตภัค เส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รังสิย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ตั้งซุ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ุม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ฤดี วิเศษ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รัตน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ค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อง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ศพร ป้อง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ตาวัน 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มรชัย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ริน อชิรธนา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พ็ญ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นผิว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รีภ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รถ อ่ำ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ขาม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รัตน์ พิทักษ์ว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ย์วลัย เธียร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วุฒ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วัฒน์ สุธีจารุพิท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ารถนา ใจ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พิณ สร้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คุรุพร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ตั้งเตร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หา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บุญ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ุ่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ธรรมธ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วิจักษณ์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ิตร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พ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ดา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นุ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อมรสวาท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มปชัญญะ ไชย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งามนิ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นา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ฐมพงษ์ ค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สิทธิ์ ชู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ญา ชื่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ิดชนก ปว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ัศนันท์ อัค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ษฐ์ อรุณสุรพ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หมัด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หง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สิทธิเลิศ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8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