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พ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สว่าง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ิวพร เซิงสมหว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ัทญา ศรีสวยหู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สุดา เสนาพิท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ภัทร บุญบำรุ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ชาดา จันทร์เจ้า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ตั้ง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็มฟ้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สงกาญจน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นุช เมธช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ฏฐ์ มี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น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ไวท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เสรี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ศรี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มะระพฤกษ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พงศ์ ศักดิ์เรื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จิกา คง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ภู่พงศ์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ทอ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ทอ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ชร จิวสืบ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โชต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์ชนิต พฤกษ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า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 ด่า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สื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สนธิอัช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สร์ เจียร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ฟื่องพงศ์ อรุณ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ตั้งอารมณ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สิทธิ์ รัศมีรัถย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ศวตไก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ภรณ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รัฐ เข่ง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ง ชัย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รักษ์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ั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ชะเสริ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าศรัง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พงศ์ สายวรรณ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ญา ชื่น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ัตร ปะกาห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้งฉาย หนูห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ิไ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ามร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ุวรรณ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เพ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ัลย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ชนก ชาครี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มน แต้ม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ทองก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ค สุขสวัสด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รอดรั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ะอาด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พรรณ ปังยิ้ม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ิสุทธิ์ วงษ์หนองแ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่าซ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ันทร์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เดช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วี ปัช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ลิ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ย์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วิเศษ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รรย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ศ แก้วราก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ด้านซ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วงศ์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ทอ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เนตร ปาน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าติ พึ่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าคสำ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ธนศุทธ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ิฏฐา แก้ว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ณี แมเร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มี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ิดชนก ปวพ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กอบ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5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งหิรัญ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มาศ แป้น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ณ์ แก้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5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ะรัน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รัต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ูน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ลิ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ชร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รินทว์ ศรีดิษยาภิ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รัตน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ชล ดุส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ผัก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คงกร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คาด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ลัน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โ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นิจภ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นวเพ็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อนุทิ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ิมลรัตน์ เต็มแสงช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สรา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รุณกิจ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ล 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ิ ก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ัค เล้า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รัตนวดี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ชชา สมบรู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ทธิดา บุญญา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ูสรี มะม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ศ์ โรจน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จิรกุล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้อมจินดา กระจ่า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มีศรี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ตรา 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เอี่ยม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กาญจน์ เกิด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ังสดาล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หลื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ัตน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พงษ์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เมธ ศิษย์สิงห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ค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สิริไ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ศัย โต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เชื้อ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คงเจริญธ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ทรง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ถ เรือง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ันย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ุข สิน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โภ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ดิ์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ศักดิ์ ก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 จอมคำสิงห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