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ลักษณ์ สายบุญ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ันดา อู๋เวียงค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ุจเพชร รัก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ลิศการวิ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ดี เด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ฒน์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บริการพานิช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เจริ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ำ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กน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งษ์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องกุ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แก้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บุตร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ิสา อิทธิ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บุญอร่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วรรณ อนันต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โรจน์ เลาห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ทพ งามนุสนธิ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ุขทิพย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ผ่า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ิริใจช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นต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ศิริวงศ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หน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รมย์ จิรบ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สุนทร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ฐิติ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โรธ ธ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ปร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จิต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ิตติรัต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ูเกียรต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พิวา จิต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จ้งสุทธิ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ดาว กั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ตันติ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น เศรษฐ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เรศ กิ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์ชวนี นุช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งาม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 เจียรจิต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ณิณท์ ศิริโชคว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พชร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ศรี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ทะ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์โชติ ธีรพ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ณวิทย์ อมรสวาท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ทองก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ณี แมเร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ด้านซ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เนตร ปาน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ณ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วย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สก์ นิ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ชัย สุข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ิ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เข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สุข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ณัฎฐ์ สกลอัคค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กล้า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ุภักดิ์ สุวรรณ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สา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ทัย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อน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มรชัย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ประ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ะ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สุธีจารุพิท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ต๊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ะ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จิตร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ษฐ์ อรุณสุรพ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หมัดโซ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ท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จันทร์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ศ อุนาริ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เกตุ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โพธ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กิจจ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ต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ด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ดำเนิน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ญาภา ทอง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จิตต์มะ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กลึงกล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ม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นต์ วีร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ณัฐฎ ธนพร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สี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ุทธ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ธิดา 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ูร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ณษา ศรี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ปิติวิทูร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เรืองวิท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ซี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ต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ผดุ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ไชส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ศักดิ์ ศรีสน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อภิฉัตรภาณ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หมือน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สุภรางค์ ศิริพราหมนุ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ก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พ็ญ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พัฒน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์บดินทร์ อุปถัมภ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ตา ก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สุทธ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ไว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 อำนวยโชค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ิษ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โฉ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อยู่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ั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คร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ณ์ ส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ตียไม้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ทัศน์ อิสรานุ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ก้ว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ทอง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ลักษณ์ อดิสุ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เหลืองจรัส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ุ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ด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ดี พฤกษ์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ศรษฐ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สุทจิตร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มาศ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ส ยน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    กิจศุภ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ศิลปเลิ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ชื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พันธ์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ผ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ภัทร์ ศิริว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คา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ณุปภัส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อิ่ม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เพิ่มธัญ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ผล พลอย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ศ์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พุ่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นุช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ค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ปั้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เรืองย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ุลจรัส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ัฏ ตันติวุฒิ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วิวัฒน์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วริศ พันธ์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ชนก วิสาลเส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เขมศิร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เกตุเลียด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ยิกกุ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ค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ฤษ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สาค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ปานผ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 ปริ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ชัย เขียวพ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วุฒิ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อเผ่า ถึ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ำเริญ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งามนิ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ลภัส นาค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ฐมพงษ์ คง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รั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ำเริญ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ิจิต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ญดา นุช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ตา ศิริฤกษ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คล้าย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มา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รัตนร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ารถ อ่ำ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นท์ ธ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ร เตี้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พรหม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เวชยันต์ศ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ั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งศ์สุริยะ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หา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จ๊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พั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่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ชัย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วรรณ สิงห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จณ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ุฒิ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กษม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ด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สว่า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ัย โพธิ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ิทธิ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ัจน์ ตันเส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ิชา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สิทธิ์ ชู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ศ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ุฑาท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ลออสุข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เทีย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 อิ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น์ พงศ์เมธ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พ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ท เดือ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นจ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ปณต คุรุกิจ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ติระรณ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ึ่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ต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เกียรติกำจ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ภ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จุลศักดิ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ศ์ วิทยา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 อำพันเพ็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มน ดิลกวิ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โส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ิติสุ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พื่อ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กรว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 จตุรัสพ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ำ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งศ์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ศตรา อภิ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ริศชาณา บุญ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วิเศษ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ชวรัตน์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ว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ถิ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ีรนันท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ปังยิ้ม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ัตถ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มระน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พง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่า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ดิษฐ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ศักดิ์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จำป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พงศ์ หิรัญภาณ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อาจ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ิ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เนื่อง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กา น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ภัสส์ นพ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ศิริ สุขเกิดกิจ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่วมจ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ซี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นทร์ อมรวณิช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ชนก หอ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นิตย์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รรฆ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น่วม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ลักษณ์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จต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ธนะทิพ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บุตร คำวุฒ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ธนศุทธ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ฤดีดวง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ศรวง ดิษฐ์สุทัศน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อ่อน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ฑ์ เท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ล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ุศรังศ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ี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กษ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 ทวีพัฒน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ักต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วริน เสียงเพรา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ิพย์ ภาค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ภู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ภิตตา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คพร บุญเปลี่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ศ แก้ว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ตา ส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ู่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มกข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เลิศพงษ์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กช มหัคพ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ตุล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ิตร์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ที สินธุสน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จ เม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ต 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วรรณ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มาศ นุเคราะห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ศ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มฤทัย ยืน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กานต์ ฉ่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ฉ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แจ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หวังแหมะง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ฤก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เ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วัฒน์สืบ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พร ตั้งรัตน์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ิงห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อย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ุม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ัมฤทธิ์สินส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ฤดี วิเศษ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 จีร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ิริ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ิศสกุล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พุทธ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เป้าหลักแหล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สุโอะ ฮิดา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ัศพร ป้องช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ก้ว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ีร์ จงเจริญพ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ม ขาวล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ชฌ์พล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พัชร วงศ์พัฒนานิว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ัญญา ยา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ปัญญา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นย์ หอม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ิพย์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มือ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รุ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ุต บุญวิ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าช สุธรร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เสริ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ตั้งเตร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ตา วงค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ี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จตุ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ระสิ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เอมประณี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ภาพร จุ้ย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น้อย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1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