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ัทร อนุ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 แนวฤ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ไกร ใจ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Prasad Bag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ap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y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am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jar Sing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g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ad Man Sing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mit Baz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shitija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na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Kumari Bhims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ya Prakash Bud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an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n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u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ka D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anda Deu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ee Bibhas Gup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h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r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ish Shankar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C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og Singh Kaday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n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ina Kan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ishek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in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lina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ant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v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s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yan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har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il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waraj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kchya O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ri O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iddha Palik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Upadhyay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bin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phie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tithi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hakha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Sap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un Pratap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j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kman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esh M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n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yalmu Diki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ouk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ar Na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h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y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d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h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a Tandu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tina Singh Thak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tal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hakha Upadhy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