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ณ์พล ปิยะ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สุว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-HSI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NU-PEKKA KIVIHAR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DERIK RABBE KASSU PAJ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AODIRI CHARLES EZ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YAN HAMM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sha Siddiq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พันธ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havi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ZIAUL HOQUE SAR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BIAN EJIKE NGOB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IFA QURE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dda Suksaw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LIA KATHARINA GA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 THIRI KO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EINDARAY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LA 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WA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THI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POO PWINT DAHLIA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PYAE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WAI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SU PYAE PYAE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THINZAR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E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SOE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SANDY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 K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I SANDAR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ME M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YAWT Y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O KHAI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ANDAR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YIN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YE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O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MYAT S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AMIN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INT ZU WIN WI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YA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PYIE PYI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Y LAE LA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PHYO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OE PWINT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MIN THEINGI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N THANT SHWE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THAWT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L RIN NGHE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O OETK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ALEXANDER DREI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LA GARIPOG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RITZ MAR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BIAN TR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EED OLUWAFEMI BAKA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DAN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YA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6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