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ิสรีย์ เหลือง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ทอ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แซ่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94 Seminar in Current Issues on Public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