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ุลี แส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MI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J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YING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ME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SH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N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A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S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YU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X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I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HU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Z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ZHU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I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XI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YUA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JI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O D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FE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ME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B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HUA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JIA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U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XIAO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GE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DA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AN X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M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M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Y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ENG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U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J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HU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CHU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HU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E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LO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N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9 Thai Us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