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ADANGOZI GOLD IKWU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o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ารุ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nchen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9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SCHA MARCEL BOEH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เภอ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ฑรา กรธนาเว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ันธุ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ขีย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จริญ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รินทร์ ทวี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ฑพร ปิ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กะลัมพะเห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เรศน์ เอี่ยม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ช่อกระ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ัย เฮง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ลาห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ลาห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GUO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SHI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N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Q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XU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HA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GUO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E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NG CH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SH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I ZH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 JIAN 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U 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BOX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YA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M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UD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HA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DIC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AI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N 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A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ID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SU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B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X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JI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I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J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O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N XI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ushi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E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A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YUN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U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BAO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JU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U DA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HIG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RAN S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HONG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n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2-110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