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สภ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ุณ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หัวน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อ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ติมเต็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ัฒน์ สุระโช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ญเน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ูล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ฉิ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ทรภณ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งศ์ลิ้ม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้ม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าม รุ่ง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ชียงโกมลค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ผ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นิวัตินิ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ูล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กร เส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3 3D Mode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