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YUN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YU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BAO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Y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JU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U DA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HUANG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GUA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HIG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IRAN S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HONG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n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4-110 Financ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