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ีลาเกียร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ON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ue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โกมลเป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ิขิตวัฒน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ตีระ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ชั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ิพัธ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ก ชั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ิตติ์ กร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HA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SHU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WI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G QI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INH T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unroeun Y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ITKANEN RIIKKA JOHAN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H L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HAMED AHMED MAHE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NA KATHARINA CORD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7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ศิริคันธะ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JIE HU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Shenq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ZE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SHU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 CHU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I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I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AN 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SHI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E C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AO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MAO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O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WEI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A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E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