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กศ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ปรีชาเกษ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ธร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ทับ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เจริญพิน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ัฒน์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อิน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นุช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ต อนุช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รว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ซ่เต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ากร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ก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ล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ภา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หง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จันทร์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์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น้อย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กา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ดิษฐ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เทีย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ขีย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วิเศษกาญ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มณี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ำราญ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พงศ์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ีโย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ถ์ มงค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เรือ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ข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เจิ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ธรรม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ฐ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ประภ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ีลาจรู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ญจวัฒ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ยังสา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บ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ร ใจ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ญ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เขื่อ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เน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ันท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วงศ์ปิย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วชิ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ข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โอ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ภัทร สุด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นาคสว่า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ย์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ี่ยวชาญ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รรณ อุดมศิลป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วีรเศรษฐ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ศ์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6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