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 ชนะ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แซ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ภัสสร อุ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ทิ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ลักษณ์ ชีว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ฬห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ปานทิพย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ิพิธ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หง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ธ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รัฐ สิทธิเลิศ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ณย์ธรรม ธิราช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สม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ัย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ินทร์ 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50 Digital Photography and Cinema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