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พจน์ จิตตวร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ูรณ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25 Issue Management and Crisi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