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Ro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Ji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AN QIAO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n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XIAO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SHI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AN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EI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LAN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Yu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JI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YUE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GUA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NQI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 L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UJ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JIE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O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AN Y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CHU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2-106 Thai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