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ีรนันท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ณัฐ เกื้อกิจฐา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เล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รุ่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ประ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ิวภรณ์ พฤกษ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ฎา ปานประ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ภู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พรจ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มรสถ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นะก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สิริวัฒนา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ทิพย์ แสง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ญมณ บุษน้ำ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ประภ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อส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องขัน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พูนประช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วินา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พูน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าญบูรณ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ขมิ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อนุศาส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อภิชนเสว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งค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อารี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นันต์ลา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โพล้ง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ปั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รื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ก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ำพันธ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ัญญ์ เชาว์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ล จตุรพ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จริญพิเช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นร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 ไช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สุดา มา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อุษา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้ำพ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ห็น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ย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บ็ญ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พฤกษา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มี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ล้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พร จิต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ฤชาพาณิ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้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ถาปน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วัฒโ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ะ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รีรัตน์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นิตต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ัดสก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สุ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ลักษณ์ ปา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นัย ว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ศรี ห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กานต์ เศษ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พิ่ม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นบริส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ษ์นิภา เป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ฒิ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ืองฟ้า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สภ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ัณฑ์ นิธิมง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์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ประคัลภ์ พิเชษฐจิรัฐ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ุฒิมง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กูณฐ์ ไตร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จารุสิร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หมื่น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สิริจรร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หมวก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ณ์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ผ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วุธ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รัตน์ อนุ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นว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วิตร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ลาง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ัฒน์ รตนกิต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 สุอาช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ภูม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ฉ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รจน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รา ประสพ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ว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ห่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มะ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ธ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ยินดีธ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วี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ีว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ล้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ภิญญาณ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ชินภัค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ย จรูง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มาศ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ารึก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เฮงพิทักษ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งโห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ท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ศัตรู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ต๊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อง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นตรศิ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ดิษ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ปา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น้อ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ยา ม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มะลิ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พ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ถ พั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กลัด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ชู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วั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6-443 Public Relations in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