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งิน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0 PROGRAMMING CONCEPT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